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</w:t>
      </w:r>
      <w:r>
        <w:rPr/>
        <w:t>Matrix Technologies Support Sites List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list is constantly being revised, please conta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enjamin Schollnick @ Matrix Technologies, for the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p to Date Listing. Please Send Any Updates to Benjam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chollnick, @ 1:2613/47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minder, if you decide to use a Guest Account,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op.  MAKE SURE  to leave the Sysop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expect these Sysop to return phone calls, Long Distance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y do attempt to Support the Quik Utilities &amp; QuickBB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t paid, or reimbursed in anyway.  In most cases they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 with leaving Netmail on HOLD for you, so that you ca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for  messages.  (This varies site to site, so ENQUI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end of the file for additional Information &amp;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</w:t>
      </w:r>
      <w:r>
        <w:rPr/>
        <w:t>QuickBBS File Network / BBS Software File Network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le Networks are run by Scott Drake of Innovative Solution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BBS File Network is Dedicated to Distributing QuickBBS and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The BBS Software File Network is Dedicated to Distribu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supporting all BBS software including the Quik Utiliti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BBS File Network and The BBS Software File Network both have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, IRC and TelNet services availabl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 Prefered Site            Quik Utilities Prefered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:    http://www.QuickBBS.com    Web:    http://www.isonline.com/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ftp.QuickBBS.com           FTP:    ftp.is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rectory: /O/bbs/bbs/bbs_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:    irc.SysopNet.Org           IRC:    irc.Sysop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: bbs.isonline.com           TelNet: bbs.is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QuickBBS.Com                   bbs.Quick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someone who would like more information on Matrix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access to InterNet E-Mail, have them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@QuickB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</w:t>
      </w:r>
      <w:r>
        <w:rPr/>
        <w:t>QuickBBS / Quik Utilities Alpha &amp; Beta Sites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&lt;&lt; The Matrix Data Bank BB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Benjamin Scholl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2613/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1: (716)359-4730      3/12/24/48/96/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2: (716)334-6541      3/12/24/48/96/14/28,800 (v.32x/v.42x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QuickBB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Files can be Freq'd, Alpha &amp; Bet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s Structures for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   Can be arranged in advanc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choll@eznet.net            - ISP Account.  Checked *AT LEA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wice a week.(Depends on Work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@quickbbs.com        - Forwarded to IS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c Names Available for 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FILES        - Allfiles listing for BBS.  QuickBB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, GOLDBASE  - QuickBBS Current Release (GoldB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IC         - QuickBBS Current Release (Class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, DOCS       - QuickBBS Current Releas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          - QuickBBS Current Release (Bonu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        - QuickBBS Current Release (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EDIT        - Current Version of Quik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Innovative Solution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Scott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263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1: (201) 399-4772         9600/14,400/19,200/28,800/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Irvingto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   ftp.QuickBBS.com &amp; ftp.is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:   bbs.Quick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:      http://www.Quick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Mail: sdrake@isonline.com / sdrake@Quick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The Undiscove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Ed Gr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170/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: 918-62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Ensign 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Can Be Contact from the Internet @ "edgy@galsta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Works on the C Structures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Names Available for 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c         - Most Recent Classic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Base        - Most Recent Goldbase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C           - Most Recent Classic Utilities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G           - Most Recent Goldbase Utilities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    - All Files Listing (Created on the Fly,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 a few mo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R             -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P             - Current C Structures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USS Yamato NCC-130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Cy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203/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: 916-924-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Sacramen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Can Be Contacted from the Internet @ "Cwelch@calweb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Ready Room: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Jason S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285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: 402-291-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Omaha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ftp.novia.net/customers/tutakai/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Wichit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James P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29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: 316-943-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Programmers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Paul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34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: 206-397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Lake Stevens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Can Be Contacted from the Internet @ "paulw@premier1.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Microcos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Dennis Re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36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: 561-845-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 : bbs.reich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Bill's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: Bill Hoen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363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: 407-277-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Lounge Lizard's Retreat &lt;tm&gt; Operator: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: 1:382/8 Phone # : 512-357-6904 USR Courier 56k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: San Marco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Account Name: "Quickbb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georgev@itou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:  http://gv.itouch.net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   gv.itou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Wow Voice/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Q:147480 Ser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 and Freq's allowed on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iles List Magic Name: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. Request are Allowed 23 Hours a day, up to 10 Files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ed Listing of Magic File Names for Freq'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382-008.ZIP  ALL of my CONTROL files used on the Lounge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TATS      Ver 4.90 Nodelist Statistical Ani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AIL-H       JMail Hudson Public Releas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AIL-G       JMail GoldBase 2.80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BSRULE.ZIP  Policy Rules for QuickBB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PRO.ZIP  Rules for QuickPro on FidoNet (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DIT         GEDIT v2.10 Full Screen Ansi Msg Editorw/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LEY       Binkley DOS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OS2       Binkle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WIN       Binkley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          PkZip 2.04g Self-Extracting Fu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          RAR Self-Extracting Fu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IST      Complete FIDO-NET Nodelist (Ziped with Pkzip v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DIFF      Current Fido-Net Nodelis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      </w:t>
      </w:r>
      <w:r>
        <w:rPr/>
        <w:t>Support Sites in Hong Kong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Alex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KNet Add: 16:700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852-2735-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n Be Reached Via InterNet alex.lee@hk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Wall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KNet Add: 16:700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852-2672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n Be Reached Via InterNet wally.li@hk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    </w:t>
      </w:r>
      <w:r>
        <w:rPr/>
        <w:t>Places to Get Interactive Help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(Benjamin Schollnick), and other useful personal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ly every TUESDAY on IRC (irc.SysopNet.Org), in the #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people that are not familiar with IRC clients, or jus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stalled, if you have a JAVA enabled Web Browser (or OS) you 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 QuickBBS Homepage (http://www.QuickBBS.Com) and follow the 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VA IRC Client.  Once the JAVA IRC Client is loaded, you can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QuickBBS IRC Chat session.  (The amount of time it takes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, but expect it to take at least a minute or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Matrix Technologies Chat Session starts at 9:00pm (Easter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at 11PM eastern.  This does obviously vary, depending o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ncourage anyone that is interested in QuickBBS or other program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Technologies, to stop by.  I do encourage Question/Answer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providing sneak "previews" of new features, as well a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deas with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for some reason you can not reach http://www.Quick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http://www.isonline.com/Q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         </w:t>
      </w:r>
      <w:r>
        <w:rPr/>
        <w:t>FidoNet Conferences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two well known Fidonet conferenc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                              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       -       I Don't have a updated "Rules"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ontent listing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this is the Most comm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find a variety of information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ful information, and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PRO        -       (Cut from the Monthly Rules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rofessional Support Echo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rator :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PRO &lt;tm&gt; is an Echo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icipation by Quick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&gt;WRITE&lt;* Access is restricted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Participants to this Echo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iscuss any Progra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KUTILS       -       is the Official Matrix Technolog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 specifically dealing with the 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produced by Benjamin Scholl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tilities include QuikEdit, Quik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kCBV and Q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</w:t>
      </w:r>
      <w:r>
        <w:rPr/>
        <w:t>Matrix Technologies Support Mailing List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bscribe to the Matrix Technologies Support Mailing List, send 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trix-Support-Request@QuickBBS.com and on the first line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ssage put "subscribe Matrix-Support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To: Matrix-Support-Request@Quick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be Matrix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</w:t>
      </w:r>
      <w:r>
        <w:rPr/>
        <w:t>InterNet Email Users Please take note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for Internet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riously suggest repeating *YOUR* Internet Mail Address at the *BOTT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ssage.  (Either manually, or via SIGNATURE file)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reason for this.  I've had several messages that I've replied to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ced back due to "User Not Found", or "Server Not Recogniz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</w:t>
      </w:r>
      <w:r>
        <w:rPr/>
        <w:t>One last Note from the Legal Department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obtained from any of these systems are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&gt;"AS IS"&lt;** basis, and without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es listed are providing these Files as a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sponsible for ANY DAMAGE or Loss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ed to those who choose to use or abuse Fil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Effort has been made to obtain these Files and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ure that they are SAF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thing can be totaly fool proof or Bug-Fre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